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9"/>
      </w:tblGrid>
      <w:tr>
        <w:trPr>
          <w:trHeight w:val="841" w:hRule="atLeast"/>
        </w:trPr>
        <w:tc>
          <w:tcPr>
            <w:tcW w:w="3545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HỘI ĐỒNG NHÂN DÂN </w:t>
            </w:r>
          </w:p>
          <w:p>
            <w:pPr>
              <w:pStyle w:val="Normal"/>
              <w:ind w:right="-198" w:hanging="0"/>
              <w:rPr>
                <w:rFonts w:eastAsia="Times New Roman"/>
                <w:b/>
                <w:b/>
                <w:vanish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40030</wp:posOffset>
                      </wp:positionV>
                      <wp:extent cx="717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8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  <w:lang w:val="vi-VN"/>
              </w:rPr>
              <w:t>PHƯỜNG BÌNH DƯƠNG</w:t>
            </w:r>
          </w:p>
          <w:p>
            <w:pPr>
              <w:pStyle w:val="Normal"/>
              <w:ind w:right="-198" w:hanging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98" w:hanging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>CỘNG HÒA XÃ HỘI CHỦ NGHĨ VIỆT NAM</w:t>
            </w:r>
          </w:p>
          <w:p>
            <w:pPr>
              <w:pStyle w:val="Normal"/>
              <w:ind w:right="-198" w:hanging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>Độc lập – Tự do – Hạnh phúc</w:t>
            </w:r>
          </w:p>
          <w:p>
            <w:pPr>
              <w:pStyle w:val="Normal"/>
              <w:ind w:right="-198" w:hanging="0"/>
              <w:rPr>
                <w:rFonts w:eastAsia="Times New Roman"/>
                <w:b/>
                <w:b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1430</wp:posOffset>
                      </wp:positionV>
                      <wp:extent cx="2203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198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Header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DANH SÁCH</w:t>
      </w:r>
    </w:p>
    <w:p>
      <w:pPr>
        <w:pStyle w:val="Header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Đại biểu Hội đồng nhân dân phường Bình Dương </w:t>
      </w:r>
    </w:p>
    <w:p>
      <w:pPr>
        <w:pStyle w:val="Header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Khóa I, nhiệm kỳ 2021-2026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345</wp:posOffset>
                </wp:positionH>
                <wp:positionV relativeFrom="paragraph">
                  <wp:posOffset>31115</wp:posOffset>
                </wp:positionV>
                <wp:extent cx="88900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.45pt" to="267.3pt,2.4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60"/>
        <w:gridCol w:w="3649"/>
      </w:tblGrid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ọ và tên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ức vụ chính quyền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Văn Đông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Chủ tịch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ỗ Thị Khôi Nguyên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ó Chủ tịch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ặng Thị Phương Doang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ởng Ban Kinh tế - Ngân sách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Kim Thúy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ởng Ban Văn hóa - Xã hội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Thu Tra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ó Trưởng Ban Kinh tế - Ngân sách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ơng Mỹ Hằ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ó Trưởng Ban Văn hóa - Xã hội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Minh Qua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Văn hóa - Xã hội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Minh Tâm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Văn hóa - Xã hội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ại Quang Thuyê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Văn hóa - Xã hội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anh Bì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Văn hóa - Xã hội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ạm Thị Bích Thủy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Văn hóa - Xã hội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KaRum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Văn hóa - Xã hội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Hoàng Mỹ Tiê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Văn hóa - Xã hội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Văn Lướt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Văn hóa - Xã hội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rung Hiếu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Văn hóa - Xã hội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ần Mi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Kinh tế - Ngân sách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>Đỗ Văn Bì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Kinh tế - Ngân sách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Hồng Tươi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Kinh tế - Ngân sách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anh Phươ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Kinh tế - Ngân sách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Hoàng Yế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Kinh tế - Ngân sách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Trường A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Ủy viên Ban Kinh tế - Ngân sách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ê Thị Tuyết Hạ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Kinh tế - Ngân sách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Thả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Kinh tế - Ngân sách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Ngọc Nha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Ủy viên Ban Kinh tế - Ngân sách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Nguyễn Văn Sum 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ừ Thị Anh Đà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uyễn Văn Mi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ạm Khánh Hư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uyễn Thị Kim La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oàn Mai Li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iện Quốc Li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ừ Hiền Nhâ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ỳnh Tấn Sơ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õ Đức Thà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uyễn Khánh Toà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uyễn Văn Trí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uyễn Thị Hồng Yế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uyễn Tuấn A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ần Hữu Quy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õ Thị Cẩm Tri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iệu Minh Cả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ồ Thanh Nhà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ô Thị Bích Tuyề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oàn Thị Ngọc Yế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uyễn Văn Lắm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uyễn Minh Lâm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ô Minh Thà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ồ Văn Tư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ùi Văn Hoà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ô Văn Hoà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ơng Văn Hồ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uyễn Bảo Lâm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anh Bì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Thanh Huyề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Ung Thị Tuyết Nhu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Văn Hữu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Thanh Huyề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iên Lài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uyễn Văn Thâ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Văn Tra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Phạm Văn Cư 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Võ Văn Danh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Huỳnh Thị Thu H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Hoàng Thị Hồng Hải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Huỳnh Thị Oanh Kỳ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Đặng Văn Lo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Đỗ Thị Mỹ Phương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Bùi Văn Qua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Phạm Văn Rươ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Nguyễn Tấn Sá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 </w:t>
            </w:r>
            <w:r>
              <w:rPr>
                <w:rFonts w:eastAsia="Times New Roman"/>
                <w:color w:val="222222"/>
                <w:szCs w:val="28"/>
              </w:rPr>
              <w:t>Trần Quốc Xiế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Đặng Bảo Trung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 </w:t>
            </w:r>
            <w:r>
              <w:rPr>
                <w:rFonts w:eastAsia="Times New Roman"/>
                <w:color w:val="222222"/>
                <w:szCs w:val="28"/>
              </w:rPr>
              <w:t>Trương Thị Yế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ại biểu HĐND</w:t>
            </w:r>
          </w:p>
        </w:tc>
      </w:tr>
    </w:tbl>
    <w:p>
      <w:pPr>
        <w:pStyle w:val="Normal"/>
        <w:jc w:val="center"/>
        <w:rPr>
          <w:color w:val="FF0000"/>
          <w:szCs w:val="28"/>
          <w:lang w:val="en"/>
        </w:rPr>
      </w:pPr>
      <w:r>
        <w:rPr>
          <w:color w:val="FF0000"/>
          <w:szCs w:val="28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18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eastAsia="Times New Roman" w:cs="VNI-Times;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6"/>
      <w:szCs w:val="24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z w:val="28"/>
    </w:rPr>
  </w:style>
  <w:style w:type="character" w:styleId="BodyText2Char">
    <w:name w:val="Body Text 2 Char"/>
    <w:qFormat/>
    <w:rPr>
      <w:sz w:val="28"/>
      <w:szCs w:val="2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4">
    <w:name w:val="Body text (4)_"/>
    <w:qFormat/>
    <w:rPr>
      <w:i/>
      <w:iCs/>
      <w:sz w:val="27"/>
      <w:szCs w:val="27"/>
      <w:shd w:fill="FFFFFF" w:val="clear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3Char">
    <w:name w:val="Heading 3 Char"/>
    <w:qFormat/>
    <w:rPr>
      <w:rFonts w:ascii="VNI-Times;Times New Roman" w:hAnsi="VNI-Times;Times New Roman" w:eastAsia="Times New Roman" w:cs="VNI-Times;Times New Roman"/>
      <w:b/>
      <w:bCs/>
      <w:sz w:val="28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2">
    <w:name w:val="Body Text Char2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.VnTime;Courier New" w:hAnsi=".VnTime;Courier New" w:eastAsia="Times New Roman" w:cs=".VnTime;Courier New"/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MS UI Gothic" w:cs="Arial"/>
      <w:sz w:val="22"/>
    </w:rPr>
  </w:style>
  <w:style w:type="paragraph" w:styleId="Summary">
    <w:name w:val="summar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180" w:after="60"/>
      <w:ind w:firstLine="540"/>
      <w:jc w:val="both"/>
    </w:pPr>
    <w:rPr>
      <w:i/>
      <w:i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CarattereCarattereCharCharCharCharCharCharZchn">
    <w:name w:val="Carattere Carattere Char Char Char Char Char Char Zchn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6" w:before="180" w:after="1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17:00Z</dcterms:created>
  <dc:creator>trangtt</dc:creator>
  <dc:description/>
  <cp:keywords/>
  <dc:language>en-US</dc:language>
  <cp:lastModifiedBy>Admin</cp:lastModifiedBy>
  <cp:lastPrinted>2020-07-21T08:41:00Z</cp:lastPrinted>
  <dcterms:modified xsi:type="dcterms:W3CDTF">2025-08-15T07:29:00Z</dcterms:modified>
  <cp:revision>5</cp:revision>
  <dc:subject/>
  <dc:title>HỘI ĐỒNG NHÂN DÂN</dc:title>
</cp:coreProperties>
</file>